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 KANDYD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 …………………………………......... oświadczam, ż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(imię i nazwis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siadam obywatelstwo polsk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osiada pełną zdolność do czynności prawnych oraz korzystam z pełni praw publicznych; zgodnie z art. 6 ust. 1 pkt. 2 ustawy z dnia 21 listopada 2008 roku </w:t>
        <w:br/>
        <w:t>o pracownikach samorządowych (tekst jednolity Dz. U. z 2022 roku poz. 530, z późn. zm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nie byłem/łam skazany/a prawomocnym wyrokiem sądu za umyślne przestępstwo ścigane z oskarżenia publicznego lub umyślne przestępstwo skarbowe; z art. 6 ust. 3 pkt. 2 ustawy z dnia 21 listopada 2008 roku o pracownikach samorządowych (tekst jednolity Dz. U. z 2022 roku poz. 530, z późn, zm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cieszę się nieposzlakowaną opinią; zgodnie z art. 6 ust. 3 pkt. 3 ustawy z dnia 21 listopada 2008 roku o pracownikach samorządowych (tekst jednolity Dz. U. z 2022 roku poz. 530, z późn. zm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ój stan zdrowia pozwala na zatrudnienie na stanowisku urzędniczym, na które aplikuję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….….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(czytelny, własnoręcz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3:00Z</dcterms:created>
  <dc:creator>Beata</dc:creator>
  <dc:description/>
  <cp:keywords/>
  <dc:language>en-US</dc:language>
  <cp:lastModifiedBy>Oświata Wolsztyn</cp:lastModifiedBy>
  <cp:lastPrinted>2016-05-30T15:57:00Z</cp:lastPrinted>
  <dcterms:modified xsi:type="dcterms:W3CDTF">2024-06-17T16:46:00Z</dcterms:modified>
  <cp:revision>6</cp:revision>
  <dc:subject/>
  <dc:title/>
</cp:coreProperties>
</file>